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ТЕОРЕТИЧЕСКОЕ ОБОСНОВАНИЕ ЛИХЕНОЛОГИЧЕСКИХ НАБЛЮДЕНИЙ ПО СИСТЕМЕ ФОНОВОГО ЭКОЛОГИЧЕСКОГО МОНИТОРИНГА В НОРСКОМ ЗАПОВЕНДНИКЕ</w:t>
      </w:r>
    </w:p>
    <w:p>
      <w:pPr>
        <w:pStyle w:val="Normal"/>
        <w:spacing w:lineRule="auto" w:line="360"/>
        <w:jc w:val="center"/>
        <w:rPr>
          <w:sz w:val="24"/>
        </w:rPr>
      </w:pPr>
      <w:r>
        <w:rPr>
          <w:sz w:val="24"/>
        </w:rPr>
        <w:t>А.В.Пчелкин</w:t>
      </w:r>
    </w:p>
    <w:p>
      <w:pPr>
        <w:pStyle w:val="Normal"/>
        <w:spacing w:lineRule="auto" w:line="360"/>
        <w:ind w:firstLine="720"/>
        <w:jc w:val="center"/>
        <w:rPr>
          <w:sz w:val="24"/>
        </w:rPr>
      </w:pPr>
      <w:r>
        <w:rPr>
          <w:sz w:val="24"/>
        </w:rPr>
      </w:r>
    </w:p>
    <w:p>
      <w:pPr>
        <w:pStyle w:val="Normal"/>
        <w:spacing w:lineRule="auto" w:line="360"/>
        <w:ind w:firstLine="720"/>
        <w:jc w:val="both"/>
        <w:rPr/>
      </w:pPr>
      <w:r>
        <w:rPr>
          <w:sz w:val="24"/>
        </w:rPr>
        <w:t xml:space="preserve">В XX и XXI веках антропогенные изменения состава атмосферы и климата стали региональными, континентальными и даже глобальными. Результатом этого стало заметное изменение состояния природных и искусственных экосистем, а также климата Земли. Такое изменение существенно затрагивает интересы человека в их широком понимании, к которым, безусловно, относится обеспеченность необходимыми возобновляемыми ресурсами (в том числе, продукцией искусственных и естественных экосистем), поддержание биологического разнообразия и благоприятного и стабильного климата. Разработка мер, направленных на регулирование антропогенного воздействия, подчас весьма дорогостоящих, требует объективной и точной информации о состоянии экосистем и климата, о тенденциях их изменения. Такую информацию, особенно в широких масштабах и на регулярной основе, могут давать только системы мониторинга (Израэль, 1974). В современных системах мониторинга используются показатели двух типов - абиотические (переменные, характеризующие физические и химические свойства среды) и биотические (переменные, характеризующие состояние тех объектов, на которые действуют изучаемые антропогенные факторы). Среди биотических показателей выделяются те, которые характеризуют непосредственно биологические ресурсы (например, продукцию экосистем), и индикационные показатели. Последние характеризуют состояние биологических объектов, как правило, не имеющих прямого хозяйственного значения, но обладающих высокими индикационными качествами в плане чувствительности к антропогенным факторам и раннего обнаружения наступающих изменений. Эпифитные лишайники вследствие своих биологических свойств чувствительны к антропогенному воздействию (Мартин, 1972; Голубкова, Малышева, 1978; Трасс, 1971), в том числе, к загрязнению атмосферы и изменениям климата, и являются носителями высоких индикационных качеств. В таком аспекте эпифитные лишайники с успехом применялись для мониторинга в локальном масштабе, например, при биокартировании городов (Мартин, 1982; Суетина, 1998). Однако  успешное использование эпифитных лишайников в локальном масштабе при биокартировании не может быть само по себе гарантией их эффективности при использовании на региональном, континентальном и глобальном уровнях. Достаточно напомнить, что традиционно применяемые  в локальном масштабе сеточные методы учета не обладают производительностью, необходимой при широкомасштабных лихенологических обследованиях. Для этого были необходимы новые теоретические и экспериментальные разработки, т. е. целевой комплекс теоретических и экспериментальных экологических исследований лишайников-эпифитов в естественных условиях и в условиях антропогенного воздействия, составляющих в целом обоснование полевых лихенологических обследований как компонента мониторинга состояния окружающей среды и климата регионального и континентального масштабов. Для этого необходимо оптимизировать оценку показателей состояния сообществ эпифитных лишайников и полевую процедуру лихенологических обследований, адекватные задачам мониторинга регионального и континентального масштабов. </w:t>
      </w:r>
    </w:p>
    <w:p>
      <w:pPr>
        <w:pStyle w:val="Normal"/>
        <w:spacing w:lineRule="auto" w:line="360"/>
        <w:ind w:firstLine="720"/>
        <w:jc w:val="both"/>
        <w:rPr/>
      </w:pPr>
      <w:r>
        <w:rPr>
          <w:sz w:val="24"/>
        </w:rPr>
        <w:t xml:space="preserve"> </w:t>
      </w:r>
      <w:r>
        <w:rPr>
          <w:sz w:val="24"/>
        </w:rPr>
        <w:t xml:space="preserve">При любых биоиндикационных исследованиях с использованием лишайников в качестве биологических тест-объектов возникает необходимость определения эталона естественного состояния. Основные показатели состояния сообществ лишайников (встречаемость, проективное покрытие) сами по себе не указывают на степень антропогенного воздействия. Иногда биологическое разнообразие лишайников на сильно урбанизированной территории -  например, в Москве -  бывает во много раз большим, чем на удаленной от всех источников загрязнения территории - например, на территории в Репетекском заповеднике, Туркмения. Методами лихеноиндикации определить степень антропогенного нарушения (аномальности) той или иной территории можно лишь сравнивая ее основные лихенологические показатели с эталонными значениями. Но эталон в этом случае заведомо не может быть универсальным. Такой эталон должен быть региональным. Исходя из теории сопряженности флоры сосудистых растений и лишайников следует,  что в качестве районов целесообразно выбирать флористические районы по Тахтаджяну (Тахтаджян, 1978), а в качестве эталонных территорий - территории государственных заповедников РФ (Пчелкин, 19...). </w:t>
      </w:r>
    </w:p>
    <w:p>
      <w:pPr>
        <w:pStyle w:val="Style15"/>
        <w:spacing w:lineRule="auto" w:line="360"/>
        <w:ind w:firstLine="720"/>
        <w:jc w:val="both"/>
        <w:rPr/>
      </w:pPr>
      <w:r>
        <w:rPr>
          <w:rFonts w:eastAsia="MS Mincho;ＭＳ 明朝" w:cs="Times New Roman" w:ascii="Times New Roman" w:hAnsi="Times New Roman"/>
          <w:sz w:val="24"/>
        </w:rPr>
        <w:t xml:space="preserve">Проблема эталонных территорий не нова. Еще в 1883 г. В. В. Докучаев в книге "Русский чернозем" (Докучаев, 1883) обосновал значение эталонных  территорий, а также указал на то, что объективное познание почв и закономерностей их развития возможно только на участках, исключенных из хозяйственного использования".  В наибольшей степени критериям эталонных территорий в России отвечают государственные заповедники, имея в виду ту концепцию развития охраняемых природных территорий, которая была принята в СССР. Согласно этой концепции перед заповедниками ставились научно-исследовательские задачи сохранения биологического разнообразия и процессов естественного развития биологических систем. Земли, отводимые под заповедные территории в основном удовлетворяют требованиям эталонных. В эту схему хорошо укладывается и концепция использования заповедников как эталонных территорий при биоиндикационных и мониторинговых обследованиях с использованием лишайников в качестве биологических индикаторов состояния приземного слоя атмосферы и климата. Определить степень антропогенного воздействия или же изменения климата той или иной территории можно лишь сравнивая основные лихенологические показатели с эталоном для той флористической провинции (или же более мелкой пространственной флористической единицы), в границах которой расположена изучаемая (оцениваемая) территория. </w:t>
      </w:r>
    </w:p>
    <w:p>
      <w:pPr>
        <w:pStyle w:val="Style15"/>
        <w:spacing w:lineRule="auto" w:line="360"/>
        <w:ind w:firstLine="720"/>
        <w:jc w:val="both"/>
        <w:rPr/>
      </w:pPr>
      <w:r>
        <w:rPr>
          <w:rFonts w:eastAsia="MS Mincho;ＭＳ 明朝" w:cs="Times New Roman" w:ascii="Times New Roman" w:hAnsi="Times New Roman"/>
          <w:sz w:val="24"/>
        </w:rPr>
        <w:t>При проведении лихенологических обследований иерархически самой крупной территориальной единицей, на которой они проводятся, является экополигон (Пчелкин, 2001). Это - либо какая-нибудь эталонная территория, подлежащая лихенологическому обследованию, либо иная, подлежащая обследованию на предмет выявления аномалий в состоянии сообществ лишайников-эпифитов по отношению к их состоянию на соответствующей эталонной территории. На экополигоне такие обследования производятся, как правило, на наиболее распространенных породах деревьев.</w:t>
      </w:r>
    </w:p>
    <w:p>
      <w:pPr>
        <w:pStyle w:val="Style15"/>
        <w:spacing w:lineRule="auto" w:line="360"/>
        <w:ind w:firstLine="720"/>
        <w:jc w:val="both"/>
        <w:rPr/>
      </w:pPr>
      <w:r>
        <w:rPr>
          <w:rFonts w:eastAsia="MS Mincho;ＭＳ 明朝" w:cs="Times New Roman" w:ascii="Times New Roman" w:hAnsi="Times New Roman"/>
          <w:sz w:val="24"/>
        </w:rPr>
        <w:t xml:space="preserve">Одной из таких территорий является Норский государственный природный заповедник. Созданный в 1998 г. на площади 211 тыс. га, Норский заповедник расположен в Селемджинском районе Амурской области, в северо-восточной части Амурско-Зейской равнины на стыке с подножием Селемджинского хребта, в пограничном биогеографическом районе, где "стыкуются зоны светлохвойных и широколиственных лесов, встречаются представители восточно-сибирской, маньчжурской, дауро-монгольской и охотско-камчатской" флоры и фауны (Короткий, Колобаев, Дарман, 2003).   Территорию заповедника можно рассматривать как "базовую станцию фонового экологического мониторинга для получения информации об исходном (базовом) состоянии биосферы" (Израэль, Филиппова, Ровинский, 1981).  К сожалению, не вся территория заповедника удовлетворяет концепции базовой станции, которая должна располагаться в районах с отсутствием непосредственного антропогенного воздействия. Заповедник подвергается частым пожарам, которыми "неоднократно была пройдена фактически вся охраняемая территория междуречья", особенной его южный, "маревый" район (Короткий, Колобаев, Дарман, 2003). Основным источником пожаров является проходящая по границе заповедника трасса БАМ. Поэтому одной из задач  является выявление участков заповедника, длительное время не подвергающиеся пирогенному воздействию, на которых можно проводить долгосрочные наблюдения по системе фонового экологического мониторинга. Норский заповедник интересен также тем, что он может служить станцией  наблюдения за изменениями биоты из-за региональных климатических трендов вследствии организации в этом районе ряда водохранилищ (при Зейской, Буреинской ГЭС).   </w:t>
      </w:r>
    </w:p>
    <w:p>
      <w:pPr>
        <w:pStyle w:val="Style15"/>
        <w:spacing w:lineRule="auto" w:line="360"/>
        <w:ind w:firstLine="720"/>
        <w:jc w:val="both"/>
        <w:rPr/>
      </w:pPr>
      <w:r>
        <w:rPr>
          <w:rFonts w:eastAsia="MS Mincho;ＭＳ 明朝" w:cs="Times New Roman" w:ascii="Times New Roman" w:hAnsi="Times New Roman"/>
          <w:sz w:val="24"/>
        </w:rPr>
        <w:t xml:space="preserve">Долгосрочные лихенологические исследования целесообразно разделить на несколько этапов, первым из которых может служить инвентаризация лихенофлоры. В 2003 г. В.В.Щекиной был опубликован список из 56 видов лишайников  всех экологических групп Норского заповедника и некоторых прилегающих районов, найденных ею с 2001 г.(Щекина, 2003). </w:t>
      </w:r>
    </w:p>
    <w:p>
      <w:pPr>
        <w:pStyle w:val="Style15"/>
        <w:spacing w:lineRule="auto" w:line="360"/>
        <w:ind w:firstLine="720"/>
        <w:jc w:val="both"/>
        <w:rPr/>
      </w:pPr>
      <w:r>
        <w:rPr>
          <w:rFonts w:eastAsia="MS Mincho;ＭＳ 明朝" w:cs="Times New Roman" w:ascii="Times New Roman" w:hAnsi="Times New Roman"/>
          <w:sz w:val="24"/>
        </w:rPr>
        <w:t>В настоящее время работы по инвентаризации  лихенофлоры Норского заповедника продолжаются. В сентябре-октябре 2005 г. автором собраны лишайники в районе кордонов Мальцевский, Грящинский, Антоновский, Меунский, исследованы сопки Усть-Норская, Мальцевская, Грящинская, Змеиная, Острая, Меунская, урочище "Мальцевский луг", а также территория заказника "Альдикон".</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center"/>
        <w:rPr>
          <w:rFonts w:ascii="Times New Roman" w:hAnsi="Times New Roman" w:cs="Times New Roman"/>
          <w:sz w:val="24"/>
        </w:rPr>
      </w:pPr>
      <w:r>
        <w:rPr>
          <w:rFonts w:cs="Times New Roman" w:ascii="Times New Roman" w:hAnsi="Times New Roman"/>
          <w:sz w:val="24"/>
        </w:rPr>
        <w:t>ЛИТЕРАТУРА</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Голубкова Н. С., Малышева Н. В. Влияние роста города на лишайники и лихеноиндикация атмосферных загрязнений г. Казани. – Ботанический Журнал, 1978, т. 63, № 8, с. 1145-1154.</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окучаев В. В.   Русский чернозем. – М.: 1936.</w:t>
      </w:r>
    </w:p>
    <w:p>
      <w:pPr>
        <w:pStyle w:val="Style15"/>
        <w:spacing w:lineRule="auto" w:line="360"/>
        <w:ind w:firstLine="720"/>
        <w:jc w:val="both"/>
        <w:rPr/>
      </w:pPr>
      <w:r>
        <w:rPr>
          <w:rFonts w:eastAsia="MS Mincho;ＭＳ 明朝" w:cs="Times New Roman" w:ascii="Times New Roman" w:hAnsi="Times New Roman"/>
          <w:sz w:val="24"/>
        </w:rPr>
        <w:t>Израэль Ю.А. Глобальная система наблюдений.  Прогноз и оценка изменений состояния окружающей природной среды. Основы мониторинга. - Метеорология и гидрология, 1974, № 7, с.3-8.</w:t>
      </w:r>
    </w:p>
    <w:p>
      <w:pPr>
        <w:pStyle w:val="Style15"/>
        <w:spacing w:lineRule="auto" w:line="360"/>
        <w:ind w:firstLine="720"/>
        <w:jc w:val="both"/>
        <w:rPr/>
      </w:pPr>
      <w:r>
        <w:rPr>
          <w:rFonts w:cs="Times New Roman" w:ascii="Times New Roman" w:hAnsi="Times New Roman"/>
          <w:sz w:val="24"/>
        </w:rPr>
        <w:t>Израэль Ю.А., Филиппова Л.М., Ровинский Ф.Я. Экологический мониторинг и биосферные заповедники. - Обнинск, Гидрометеоиздат, 1981, 35с.</w:t>
      </w:r>
    </w:p>
    <w:p>
      <w:pPr>
        <w:pStyle w:val="Style15"/>
        <w:spacing w:lineRule="auto" w:line="360"/>
        <w:ind w:firstLine="720"/>
        <w:jc w:val="both"/>
        <w:rPr/>
      </w:pPr>
      <w:r>
        <w:rPr>
          <w:rFonts w:cs="Times New Roman" w:ascii="Times New Roman" w:hAnsi="Times New Roman"/>
          <w:sz w:val="24"/>
        </w:rPr>
        <w:t>Короткий В.А., Колобаев Н.Н., Дарман Ю.А.  История, современное состояние и перспективы научных исследований в междуречье Нора-Селемджа. //Сборник статей к -летию Норского заповедника, Благовещенск-Февральск, 2003, с.5-12.</w:t>
      </w:r>
    </w:p>
    <w:p>
      <w:pPr>
        <w:pStyle w:val="Style15"/>
        <w:spacing w:lineRule="auto" w:line="360"/>
        <w:ind w:firstLine="720"/>
        <w:rPr>
          <w:rFonts w:ascii="Times New Roman" w:hAnsi="Times New Roman" w:cs="Times New Roman"/>
          <w:sz w:val="24"/>
        </w:rPr>
      </w:pPr>
      <w:r>
        <w:rPr>
          <w:rFonts w:cs="Times New Roman" w:ascii="Times New Roman" w:hAnsi="Times New Roman"/>
          <w:sz w:val="24"/>
        </w:rPr>
        <w:t>Мартин Ю. Л. Лихеноиндикация состояния окружающей среды. – В кн.: Взаимодействие лесных экосистем и атмосферных загрязнителей. Таллин, 1982, ч.1, с. 27-47.</w:t>
      </w:r>
    </w:p>
    <w:p>
      <w:pPr>
        <w:pStyle w:val="Style15"/>
        <w:spacing w:lineRule="auto" w:line="360"/>
        <w:ind w:firstLine="720"/>
        <w:jc w:val="both"/>
        <w:rPr/>
      </w:pPr>
      <w:r>
        <w:rPr>
          <w:rFonts w:cs="Times New Roman" w:ascii="Times New Roman" w:hAnsi="Times New Roman"/>
          <w:sz w:val="24"/>
        </w:rPr>
        <w:t>Пчелкин А.В. Использование принципа сопряженности флор сосудистых растений и лишайников для флористического районирования. - В кн. : Проблемы экологического мониторинга и моделирования экосистем. -Л.: Гидрометеоиздат, 1990, т.13, с.176-188.</w:t>
      </w:r>
    </w:p>
    <w:p>
      <w:pPr>
        <w:pStyle w:val="Style15"/>
        <w:spacing w:lineRule="auto" w:line="360"/>
        <w:ind w:firstLine="720"/>
        <w:jc w:val="both"/>
        <w:rPr/>
      </w:pPr>
      <w:r>
        <w:rPr>
          <w:rFonts w:cs="Times New Roman" w:ascii="Times New Roman" w:hAnsi="Times New Roman"/>
          <w:sz w:val="24"/>
        </w:rPr>
        <w:t>Пчелкин А. В. Использование лишайников для мониторинга изменений состояния природной среды. -  В кн.: Научные аспекты экологических проблем России. СПБ, Гидрометеоиздат, 2001.</w:t>
      </w:r>
    </w:p>
    <w:p>
      <w:pPr>
        <w:pStyle w:val="Style15"/>
        <w:spacing w:lineRule="auto" w:line="360"/>
        <w:ind w:firstLine="720"/>
        <w:rPr/>
      </w:pPr>
      <w:r>
        <w:rPr>
          <w:rFonts w:cs="Times New Roman" w:ascii="Times New Roman" w:hAnsi="Times New Roman"/>
          <w:sz w:val="24"/>
        </w:rPr>
        <w:t>Суетина Ю. Г. Устойчивость эпифитных лишайников в условиях города Йошкар-Олы //Тез. Доклады 4-й Международной и 7-й Всероссийской конференции «Экология и охрана окружающей среды». Рязань, 1998. С. 205-206.</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Тахтаджян А. Л. Флористические области Земли.  Л.: Наука, 1978. - 247с.</w:t>
      </w:r>
    </w:p>
    <w:p>
      <w:pPr>
        <w:pStyle w:val="Style15"/>
        <w:spacing w:lineRule="auto" w:line="360"/>
        <w:ind w:firstLine="720"/>
        <w:rPr/>
      </w:pPr>
      <w:r>
        <w:rPr>
          <w:rFonts w:cs="Times New Roman" w:ascii="Times New Roman" w:hAnsi="Times New Roman"/>
          <w:sz w:val="24"/>
        </w:rPr>
        <w:t>Трасс Х. Х. Полеотолерантность лишайников. – В кн.: Материалы 7 симпозиума микологов и лихенологов Прибалтийских республик. Рига, 1971, с. 66-70.</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Щекина В.В. Лишайники Норского заповедника. //Сборник статей к 5-летию Норского заповедника. Благовещенск-Февральск, 2003, с.27-28.</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3:50:00Z</dcterms:created>
  <dc:creator>Алексей Пчелкин</dc:creator>
  <dc:description/>
  <dc:language>en-US</dc:language>
  <cp:lastModifiedBy>user</cp:lastModifiedBy>
  <dcterms:modified xsi:type="dcterms:W3CDTF">2008-03-20T17:25:00Z</dcterms:modified>
  <cp:revision>17</cp:revision>
  <dc:subject/>
  <dc:title>В XX и XXI веках антропогенные изменения состава атмосферы и климата стали региональными, континентальными и даже глобальными</dc:title>
</cp:coreProperties>
</file>